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呼和浩特市城发供热有限责任公司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动自行车采购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112"/>
          <w:szCs w:val="11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12"/>
          <w:szCs w:val="112"/>
          <w:lang w:val="en-US" w:eastAsia="zh-CN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动自行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配套锁、雨衣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头盔、上车牌</w:t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运输费、</w:t>
            </w:r>
            <w:r>
              <w:rPr>
                <w:rFonts w:ascii="宋体" w:hAnsi="宋体" w:cs="宋体"/>
                <w:color w:val="000000"/>
                <w:sz w:val="24"/>
              </w:rPr>
              <w:t>技术服务费、劳务费、管理费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;Calibri" w:hAnsi="Calibri Light;Calibri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6"/>
      <w:szCs w:val="26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nh</cp:lastModifiedBy>
  <dcterms:modified xsi:type="dcterms:W3CDTF">2025-10-11T07:2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4D65B3E1143BD943314B41E27D02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QxYzYwMTFmNmYyNjI0MDk2NjBmZTczYjhmMzA4MzkiLCJ1c2VySWQiOiI0NTQyMzQ0MDYifQ==</vt:lpwstr>
  </property>
  <property fmtid="{D5CDD505-2E9C-101B-9397-08002B2CF9AE}" pid="5" name="commondata">
    <vt:lpwstr>commondata</vt:lpwstr>
  </property>
</Properties>
</file>