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呼和浩特市燃热房地产开发有限公司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七氟丙烷维保、年检</w:t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b/>
          <w:b/>
          <w:sz w:val="112"/>
          <w:szCs w:val="112"/>
        </w:rPr>
      </w:pPr>
      <w:r>
        <w:rPr>
          <w:rFonts w:cs="宋体" w:ascii="宋体" w:hAnsi="宋体"/>
          <w:b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/>
          <w:sz w:val="24"/>
          <w:szCs w:val="24"/>
        </w:rPr>
        <w:t>委托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一般纳税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近三年无违法、违纪、违约的承诺函（格式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信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相关灭火器检测、维修、回收服务企业资质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和浩特市燃热房地产开发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氟丙烷维保、年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应包含完成本项目所需的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投标人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Cs w:val="21"/>
        </w:rPr>
        <w:t>（公章或签字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人代表或授权委托人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Cs w:val="21"/>
        </w:rPr>
        <w:t>（签字或盖章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/>
      </w:pPr>
      <w:r>
        <w:rPr>
          <w:rFonts w:ascii="宋体" w:hAnsi="宋体" w:cs="宋体" w:eastAsia="宋体"/>
          <w:szCs w:val="21"/>
        </w:rPr>
        <w:t>日  期：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altName w:val="Segoe Print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0</wp:posOffset>
          </wp:positionH>
          <wp:positionV relativeFrom="paragraph">
            <wp:posOffset>-366395</wp:posOffset>
          </wp:positionV>
          <wp:extent cx="1578610" cy="720725"/>
          <wp:effectExtent l="0" t="0" r="0" b="0"/>
          <wp:wrapTight wrapText="bothSides">
            <wp:wrapPolygon edited="0">
              <wp:start x="-2177" y="0"/>
              <wp:lineTo x="-2177" y="21702"/>
              <wp:lineTo x="25677" y="21702"/>
              <wp:lineTo x="25677" y="0"/>
              <wp:lineTo x="-217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83" t="-42" r="15477" b="265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Segoe Print" w:hAnsi="Calibri Light;Segoe Prin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dcterms:modified xsi:type="dcterms:W3CDTF">2025-10-17T06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F730127E244E8B5947726CC620BE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JkNGViMjU2ZTVlNDcwMWU2Y2MwNjAxYjY4N2YyMGIiLCJ1c2VySWQiOiIyOTQ1Mjk4ODgifQ==</vt:lpwstr>
  </property>
  <property fmtid="{D5CDD505-2E9C-101B-9397-08002B2CF9AE}" pid="5" name="commondata">
    <vt:lpwstr>commondata</vt:lpwstr>
  </property>
</Properties>
</file>