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和浩特市城发供热有限责任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新急救药品采购项目（二次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val="en-US" w:eastAsia="zh-CN"/>
        </w:rPr>
        <w:t>药品经营许可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新急救药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明细见附件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明细见附件</w:t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输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具体明细需报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急救药品报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75"/>
        <w:gridCol w:w="937"/>
        <w:gridCol w:w="907"/>
        <w:gridCol w:w="1395"/>
        <w:gridCol w:w="1455"/>
        <w:gridCol w:w="1656"/>
      </w:tblGrid>
      <w:tr>
        <w:trPr>
          <w:trHeight w:val="624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金额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元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碘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瓶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袋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球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袋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套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双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烫伤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支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烧药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硝酸甘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参滴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盒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80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丸</w:t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厄贝沙坦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氯地平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2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急救箱报价情况表</w:t>
      </w:r>
    </w:p>
    <w:tbl>
      <w:tblPr>
        <w:tblW w:w="82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750"/>
        <w:gridCol w:w="850"/>
        <w:gridCol w:w="1277"/>
        <w:gridCol w:w="1335"/>
        <w:gridCol w:w="1455"/>
      </w:tblGrid>
      <w:tr>
        <w:trPr>
          <w:trHeight w:val="4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救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镊子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剪刀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面膜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袋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针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毯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10-21T07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2ED19867A4795BD40F98B07C002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