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抢修材料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（弯头、法兰、金属垫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抢修材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弯头、法兰、金属垫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1206"/>
        <w:gridCol w:w="536"/>
        <w:gridCol w:w="696"/>
        <w:gridCol w:w="1746"/>
        <w:gridCol w:w="2093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弯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弯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弯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弯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法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法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法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法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属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属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属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属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抢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10-23T0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